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14 catorce de junio del año 2019 dos mil diecinueve.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415/1erJAM/</w:t>
      </w:r>
      <w:r>
        <w:rPr>
          <w:rFonts w:cs="Arial Narrow" w:ascii="Arial Narrow" w:hAnsi="Arial Narrow"/>
          <w:b/>
          <w:sz w:val="27"/>
          <w:szCs w:val="27"/>
          <w:lang w:eastAsia="zh-CN"/>
        </w:rPr>
        <w:t>2017-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color w:val="595959"/>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INSPECCIÓN Y VIGILANCIA AMBIENTAL</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marzo del año 2017 dos mil diecisiete,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marzo del año 2017 dos mil diecisiete, a la parte actora se le admitió a trámite la demanda y la prueba documental descrita en el punto 01 uno del capítulo de pruebas, la que por su especial naturaleza se desahogó en ese momento procesal; además se concedió la suspensión del acto  impugnad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abril del año 2017 dos mil diecisiete, la autoridad demandada presentó  su escrito de contestación de la demanda incoada en su contra: y, por auto del día 03 tres de mayo de ese mismo año, se le tuvo contestando la demanda en tiempo y forma, admitiéndosele la prueba documental aceptada a la parte actora en el acuerdo de admisión de la demanda y la copia certificada de su nombramiento, la que por su especial naturaleza se desahogó en ese momento procesal; previo a acordar respecto a la documental descrita en los puntos 02 y 03 tres del inciso A) del capítulo de pruebas de la contestación, se le requirió para que en el término de 05 cinco día hábiles la exhibiera en original o copia certificada, apercibiéndole que en caso de incumplimiento se le tendría por no admitida; no se admitió la confesional ni la instrumental de actuaciones;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02 dos de mayo del año 2017 dos mil diecisiete, la autoridad demandada presentó promoción de cumplimiento; y, por auto de fecha  05 cinco del mismo mes y año, previo cumplimiento a lo requerido, se le admitió la documental que le fuera requerida y exhibida en su contestación de demanda, la que por su naturaleza se desahogó en ese momento procesal.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sz w:val="27"/>
          <w:szCs w:val="27"/>
          <w:lang w:val="es-MX"/>
        </w:rPr>
        <w:t xml:space="preserve">- </w:t>
      </w:r>
      <w:r>
        <w:rPr>
          <w:rFonts w:cs="Arial Narrow" w:ascii="Arial Narrow" w:hAnsi="Arial Narrow"/>
          <w:sz w:val="27"/>
          <w:szCs w:val="27"/>
        </w:rPr>
        <w:t>El 21 veintiuno de junio del año 2017 dos mil diecisiete,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eastAsia="Arial Narrow" w:cs="Arial Narrow"/>
          <w:b/>
          <w:b/>
          <w:i/>
          <w:i/>
          <w:sz w:val="27"/>
          <w:szCs w:val="27"/>
        </w:rPr>
      </w:pPr>
      <w:r>
        <w:rPr>
          <w:rFonts w:eastAsia="Arial Narrow" w:cs="Arial Narrow" w:ascii="Arial Narrow" w:hAnsi="Arial Narrow"/>
          <w:b/>
          <w:i/>
          <w:sz w:val="27"/>
          <w:szCs w:val="27"/>
        </w:rPr>
        <w:t xml:space="preserve"> </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de Inspección y Vigilancia  Ambiental de León, Guanajuat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con número de folio 524-PV, de fecha  09 nueve de febrero del año 2017 dos mil diecisiete, en la cual se le impuso una multa por la cantidad de $3,201.60 (tres mil doscientos y un peso 60/100 moneda nacional), así como la obligación de plantar y mantener un ejemplar del indicado en la resolución,; acto cuya existencia se encuentra acreditado en autos en este proceso con el original de la citada resolución, prueba que obra en autos a foja 11 once.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refiere que se actualiza la causal de improcedencia prevista en la fracción I del citado artículo 261, en razón  de que la resolución impugnada no le causa ningún agravi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en mérito de que la resolución impugnada si afecta la esfera jurídica de derechos del impetrante, acorde a las razones que se señalan en el siguiente considerando.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primer concepto de impugnación de su escrito de demanda expresa que,  la resolución que se impugna quebranta en su perjuicio las garantías de audiencia, legalidad y seguridad jurídica tutelados por los artículos 14 y 16 Constitucional en relación con el 137, fracciones I y VI del Código de Procedimiento y Justicia Administrativa para el Estado y los Municipios de Guanajuato [-los transcribe-]; que en el presente caso no existe orden de inspección, sino solo el acta de infracción ambiental, la cual es firmada por el Inspector J. Ramón Valencia Méndez, quien nunca justifica su competencia para levantar el acta o bien para elegir al gobernado para practicarla, al ser esta una competencia exclusiva del Director General de Gestión Ambiental.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emandada al respecto refirió, que en el cuerpo del folio número 524-PV, de fecha 16 dieciséis de enero de 2017 dos mil diecisiete, consta el ordenamiento y dispositivo mediante el cual se funda la competencia para levantar infracciones, así como el origen que tuvo dicho folio; que derivado del artículo 556 del Reglamento para la Gestión Ambiental en el Municipio de León, Guanajuato, establece la facultad para que el personal autorizado de la Dirección General de Gestión Ambiental, en caso de que detecte la comisión de alguna infracción al Reglamento, levante el folio de infracció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MX"/>
        </w:rPr>
      </w:pPr>
      <w:r>
        <w:rPr>
          <w:rFonts w:cs="Times New Roman" w:ascii="Arial Narrow" w:hAnsi="Arial Narrow"/>
          <w:b w:val="false"/>
          <w:sz w:val="27"/>
          <w:szCs w:val="27"/>
          <w:lang w:val="es-MX"/>
        </w:rPr>
        <w:t>En principio, se impone señalar, que la actora aduce en esencia, que la resolución es ilegal al provenir o ser fruto de un acto viciado</w:t>
      </w:r>
      <w:r>
        <w:rPr>
          <w:rFonts w:cs="Arial Narrow" w:ascii="Arial Narrow" w:hAnsi="Arial Narrow"/>
          <w:b w:val="false"/>
          <w:sz w:val="27"/>
          <w:szCs w:val="27"/>
          <w:lang w:val="es-MX"/>
        </w:rPr>
        <w:t xml:space="preserve">, como lo es el  folio de infracción número 524PV, de fecha 16 dieciséis de enero del año 2017 dos mil diecisiete, ya que señala que en el presente caso exista orden de inspección y por tanto el inspector que la levantó no justifica su competencia para llevar a cabo la inspección.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Ahora bien, de la revisión que se hace al folio de infracción que consta en el proceso a foja 10 diez, se asentó: “</w:t>
      </w:r>
      <w:r>
        <w:rPr>
          <w:rFonts w:cs="Arial" w:ascii="Arial Narrow" w:hAnsi="Arial Narrow"/>
          <w:i/>
          <w:sz w:val="27"/>
          <w:szCs w:val="27"/>
        </w:rPr>
        <w:t xml:space="preserve">En la ciudad de León, Guanajuato, siendo las 13:00 horas del día 16 del mes de Enero del año 2017, personal adscrito a esta Dirección, se constituye en el inmueble ubicado en: Avenida Pradera #1302 de (la) Azteca… Retiro de un ejemplar de la especie desconocida sin contar con la Autorización correspondiente al momento para Realizar la tala del dicho ejemplar…”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ajo ese contexto,  se tiene convicción de que la conducta reprochada no se realizó en la vía pública, ello es así, porque se asentó que el inspector se constituyó en un inmueble;  y no se dio flagrancia al no señalarse en el acta de infracción que en el momento en que se constituyó el inspector observó que se llevó a cabo la conducta reprochada, que fue perseguido al infractor materialmente o señalado por un tercero, encontrándole  en posesión de los objetos  o productos materia de la infracción; circunstancia que hacen que el inspector requería de la orden de inspección respectiva y no debió elaborarla de motu proprio; ello acorde a lo señalado por los artículos 555, párrafos segundo y tercero;  556, párrafo primero y 562 del Reglamento  para la Gestión Ambiental en el Municipio de León, Guanajuato, los cuales prevén: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555….</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preceptos recién transcritos, se desprende la necesidad de contar con el documento que autorice la práctica de la diligencia en el domicilio del impetrante. Por tanto, si la parte actora negó que previo a la emisión de la resolución se haya emitido orden de inspección,  acorde a lo establecido en el artículo 47 del Código de Procedimiento y Justicia Administrativa para el Estado y los Municipios de Guanajuato, le correspondía a la autoridad probar ese hecho; sin embargo es el caso que la demandada fue omisa en aportar al presente proceso la orden de inspección que facultara al inspector a constituirse en el domicilio del justiciable.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lang w:val="es-MX"/>
        </w:rPr>
      </w:pPr>
      <w:r>
        <w:rPr>
          <w:rFonts w:cs="Arial Narrow" w:ascii="Arial Narrow" w:hAnsi="Arial Narrow"/>
          <w:sz w:val="27"/>
          <w:szCs w:val="27"/>
        </w:rPr>
        <w:t>En consecuencia, la resolución  impugna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 la resolución  con número de folio 524-PV, de fecha 09 nueve de febrero del año 2017 dos mil diecisiete, en la que se impuso a la parte actora una multa por la cantidad de $3,201.60 (tres mil doscientos y un pesos 60/100 moneda nacional) así como la obligación de plantar y mantener una especie arbórea indicada en el segundo resolutivo de esa resolución</w:t>
      </w:r>
      <w:r>
        <w:rPr>
          <w:rFonts w:cs="Arial" w:ascii="Arial Narrow" w:hAnsi="Arial Narrow"/>
          <w:i/>
          <w:sz w:val="27"/>
          <w:szCs w:val="27"/>
          <w:lang w:val="es-MX"/>
        </w:rPr>
        <w:t xml:space="preserve">. . . . . . . . . . . . . . . . . . . . . . . . . </w:t>
      </w:r>
    </w:p>
    <w:p>
      <w:pPr>
        <w:pStyle w:val="Normal"/>
        <w:spacing w:lineRule="auto" w:line="276"/>
        <w:jc w:val="both"/>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 xml:space="preserve">de los actos combatidos y es innecesario el estudio de los conceptos de impugnación esgrimidos en la demanda, toda vez que de resultar procedente éste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infundada la causal de improcedencia para decretar el sobreseimiento del proceso, acorde a lo precisado en el </w:t>
      </w:r>
      <w:r>
        <w:rPr>
          <w:rFonts w:cs="Arial Narrow" w:ascii="Arial Narrow" w:hAnsi="Arial Narrow"/>
          <w:b/>
          <w:sz w:val="27"/>
          <w:szCs w:val="27"/>
        </w:rPr>
        <w:t>tercer</w:t>
      </w:r>
      <w:r>
        <w:rPr>
          <w:rFonts w:cs="Arial Narrow" w:ascii="Arial Narrow" w:hAnsi="Arial Narrow"/>
          <w:sz w:val="27"/>
          <w:szCs w:val="27"/>
        </w:rPr>
        <w:t xml:space="preserve"> considerando de la presente sentencia.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la resolución  con número de folio 524-PV, de fecha 09 nueve de febrero del año 2017 dos mil diecisiete, en la que se impuso a la parte actora una multa por la cantidad de $3,201.60 (tres mil doscientos y un pesos 60/100 moneda nacional) así como la obligación de plantar y mantener una especie arbórea indicada en el segundo resolutivo de esa resolución, lo anterior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1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15/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sergio picon gonzalez</cp:lastModifiedBy>
  <cp:lastPrinted>2019-06-12T13:57:00Z</cp:lastPrinted>
  <dcterms:modified xsi:type="dcterms:W3CDTF">2019-07-29T16:55:00Z</dcterms:modified>
  <cp:revision>34</cp:revision>
  <dc:subject/>
  <dc:title/>
</cp:coreProperties>
</file>